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5"/>
                <w:szCs w:val="15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АЛЕКСАНДРОВСКОГО  РАЙОН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5"/>
                <w:szCs w:val="15"/>
              </w:rPr>
              <w:t>ВЛАДИМИРСКОЙ ОБЛАСТИ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 БЮДЖЕТНОЕ  ДОШКОЛЬНОЕ ОБРАЗОВАТЕЛЬНОЕ УЧРЕЖДЕНИЕ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нуфриева, д. 4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9"/>
                <w:szCs w:val="19"/>
              </w:rPr>
              <w:t>г. Александров, Владимирская обл., 60165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19"/>
                <w:szCs w:val="19"/>
              </w:rPr>
              <w:t>тел./факс (49244) 3-20-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dets</w:t>
            </w:r>
            <w:r>
              <w:rPr>
                <w:sz w:val="19"/>
                <w:szCs w:val="19"/>
              </w:rPr>
              <w:t>.23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w w:val="90"/>
                <w:sz w:val="16"/>
                <w:szCs w:val="16"/>
              </w:rPr>
              <w:t>ОКПО 43147920, ИНН 3301011989, ОГРН 10333032003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exact" w:line="240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онная справк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БДОУ №1 платные образовательные услуги не оказыва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ведующий МБДОУ №1          Е.В. Рач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6:00Z</dcterms:created>
  <dc:creator>user</dc:creator>
  <dc:description/>
  <dc:language>en-US</dc:language>
  <cp:lastModifiedBy>user</cp:lastModifiedBy>
  <dcterms:modified xsi:type="dcterms:W3CDTF">2023-07-17T10:16:00Z</dcterms:modified>
  <cp:revision>2</cp:revision>
  <dc:subject/>
  <dc:title>УПРАВЛЕНИЕ ОБРАЗОВАНИЯ</dc:title>
</cp:coreProperties>
</file>